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795;&amp;#2638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795;&amp;#2638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795;&amp;#2638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6.html"&gt;http://www.cction.com/report/202310/41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0307;&amp;#32946;&amp;#20154;&amp;#21475;&amp;#21344;&amp;#27604;&amp;#20026;34%&amp;#65292;&amp;#27431;&amp;#32654;&amp;#21457;&amp;#36798;&amp;#22269;&amp;#23478;&amp;#32422;&amp;#20026;70%&amp;#65292;&amp;#25105;&amp;#22269;&amp;#20154;&amp;#22343;&amp;#20307;&amp;#32946;&amp;#28040;&amp;#36153;145&amp;#32654;&amp;#20803;&amp;#65292;&amp;#20013;&amp;#22269;&amp;#24179;&amp;#22343;&amp;#27700;&amp;#24179;&amp;#22312;200&amp;#32654;&amp;#20803;&amp;#20197;&amp;#19978;&amp;#65292;&amp;#27431;&amp;#32654;&amp;#22269;&amp;#23478;&amp;#26222;&amp;#36941;&amp;#36798;&amp;#21040;300&amp;#32654;&amp;#20803;&amp;#20197;&amp;#19978;&amp;#65292;&amp;#26410;&amp;#26469;&amp;#31354;&amp;#38388;&amp;#24040;&amp;#22823;&amp;#12290;&amp;#20307;&amp;#32946;&amp;#20135;&amp;#19994;&amp;#30340;&amp;#21457;&amp;#23637;&amp;#23558;&amp;#26497;&amp;#22823;&amp;#24102;&amp;#21160;&amp;#21608;&amp;#36793;&amp;#34893;&amp;#29983;&amp;#20135;&amp;#19994;&amp;#65292;&amp;#22240;&amp;#27492;&amp;#36816;&amp;#21160;&amp;#38795;&amp;#26381;&amp;#20316;&amp;#20026;&amp;#19981;&amp;#21487;&amp;#25110;&amp;#32570;&amp;#30340;&amp;#19968;&amp;#29615;&amp;#23558;&amp;#26497;&amp;#22823;&amp;#21463;&amp;#30410;&amp;#12290;&lt;/div&gt;  &lt;div align="left"&gt;&amp;#20013;&amp;#22269;&amp;#36816;&amp;#21160;&amp;#38795;&amp;#26381;&amp;#38144;&amp;#21806;&amp;#35268;&amp;#27169;&amp;#24050;&amp;#20174;2010&amp;#24180;&amp;#30340;1943.7&amp;#20159;&amp;#32654;&amp;#20803;&amp;#22686;&amp;#38271;&amp;#33267;2017&amp;#24180;&amp;#30340;3001.5&amp;#20159;&amp;#32654;&amp;#20803;&amp;#65292;&amp;#26399;&amp;#38388;&amp;#21516;&amp;#27604;&amp;#22686;&amp;#36895;&amp;#22343;&amp;#22312; 5%&amp;#20197;&amp;#19978;&amp;#65292;&amp;#24180;&amp;#22797;&amp;#21512;&amp;#22686;&amp;#38271;&amp;#29575;6.3%&amp;#65292;&amp;#27599;&amp;#24180;&amp;#22686;&amp;#36895;&amp;#24179;&amp;#31283;&amp;#12290;&amp;#25105;&amp;#22269;&amp;#36816;&amp;#21160;&amp;#38795;&amp;#26381;&amp;#24066;&amp;#22330;&amp;#35268;&amp;#27169;&amp;#33258;2012-2017&amp;#24180;CAGR &amp;#20026;8.8%&amp;#65292;&amp;#39640;&amp;#20110;&amp;#38795;&amp;#26381;&amp;#25972;&amp;#20307;&amp;#22686;&amp;#36895;&amp;#12290;&amp;#33258;2012&amp;#12289;2013&amp;#24180;&amp;#34892;&amp;#19994;&amp;#25972;&amp;#21512;&amp;#20043;&amp;#21518;&amp;#65292;&amp;#22686;&amp;#36895;&amp;#24555;&amp;#36895;&amp;#22238;&amp;#21319;&amp;#12290;&amp;#20998;&amp;#26512;&amp;#35748;&amp;#20026;&amp;#65292;&amp;#25105;&amp;#22269;&amp;#20154;&amp;#21475;&amp;#22686;&amp;#38271;&amp;#32418;&amp;#21033;&amp;#34429;&amp;#28982;&amp;#24050;&amp;#32463;&amp;#22522;&amp;#26412;&amp;#36807;&amp;#21435;&amp;#65292;&amp;#20294;&amp;#23384;&amp;#37327;&amp;#20381;&amp;#28982;&amp;#24040;&amp;#22823;&amp;#65292;80&amp;#21518;&amp;#20173;&amp;#28982;&amp;#21344;&amp;#25454;&amp;#24635;&amp;#20154;&amp;#21475;&amp;#30340;&amp;#21322;&amp;#22721;&amp;#27743;&amp;#23665;&amp;#24038;&amp;#21491;&amp;#65292;&amp;#26410;&amp;#26469;&amp;#21313;&amp;#24180;&amp;#20869;&amp;#20182;&amp;#20204;&amp;#20173;&amp;#23558;&amp;#20027;&amp;#23548;&amp;#28040;&amp;#36153;&amp;#65292;&amp;#38543;&amp;#30528;&amp;#20307;&amp;#32946;&amp;#20135;&amp;#19994;&amp;#30340;&amp;#21457;&amp;#23637;&amp;#65292;&amp;#20197;&amp;#21450;&amp;#28040;&amp;#36153;&amp;#21319;&amp;#32423;&amp;#21644;&amp;#36816;&amp;#21160;&amp;#20581;&amp;#24247;&amp;#30340;&amp;#24847;&amp;#35782;&amp;#30340;&amp;#19981;&amp;#26029;&amp;#28183;&amp;#36879;&amp;#25552;&amp;#39640;&amp;#65292;&amp;#25105;&amp;#22269;&amp;#36816;&amp;#21160;&amp;#38795;&amp;#26381;&amp;#24066;&amp;#22330;&amp;#23558;&amp;#26377;&amp;#26395;&amp;#32487;&amp;#32493;&amp;#25104;&amp;#38271;&amp;#12290;&lt;/div&gt;  &lt;div align="left"&gt;&amp;#20013;&amp;#20225;&amp;#39038;&amp;#38382;&amp;#32593;&amp;#21457;&amp;#24067;&amp;#30340;&amp;#12298;2024-2030&amp;#24180;&amp;#20013;&amp;#22269;&amp;#36816;&amp;#21160;&amp;#38795;&amp;#2638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6;&amp;#21160;&amp;#38795;&amp;#26381;&amp;#34892;&amp;#19994;&amp;#21457;&amp;#23637;&amp;#27010;&amp;#20917;&lt;/div&gt;  &lt;div align="left"&gt;&amp;#31532;&amp;#19968;&amp;#33410; &amp;#36816;&amp;#21160;&amp;#38795;&amp;#263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16;&amp;#21160;&amp;#38795;&amp;#2638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16;&amp;#21160;&amp;#38795;&amp;#26381;&amp;#34892;&amp;#19994;&amp;#20013;&amp;#22269;&amp;#24066;&amp;#22330;&amp;#21457;&amp;#23637;&amp;#20998;&amp;#26512;&lt;/div&gt;  &lt;div align="left"&gt;&amp;#31532;&amp;#19968;&amp;#33410; &amp;#36816;&amp;#21160;&amp;#38795;&amp;#2638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16;&amp;#21160;&amp;#38795;&amp;#2638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16;&amp;#21160;&amp;#38795;&amp;#26381;&amp;#34892;&amp;#19994;&amp;#21457;&amp;#23637;&amp;#29615;&amp;#22659;&amp;#20998;&amp;#26512;&lt;/div&gt;  &lt;div align="left"&gt;&amp;#31532;&amp;#19968;&amp;#33410; &amp;#36816;&amp;#21160;&amp;#38795;&amp;#2638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16;&amp;#21160;&amp;#38795;&amp;#2638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16;&amp;#21160;&amp;#38795;&amp;#2638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16;&amp;#21160;&amp;#38795;&amp;#2638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16;&amp;#21160;&amp;#38795;&amp;#26381;&amp;#34892;&amp;#19994;&amp;#20135;&amp;#19994;&amp;#38142;&amp;#20998;&amp;#26512;&lt;/div&gt;  &lt;div align="left"&gt;&amp;#31532;&amp;#19968;&amp;#33410; &amp;#36816;&amp;#21160;&amp;#38795;&amp;#26381;&amp;#34892;&amp;#19994;&amp;#20135;&amp;#19994;&amp;#38142;&lt;/div&gt;  &lt;div align="left"&gt;&amp;#31532;&amp;#20108;&amp;#33410; &amp;#36816;&amp;#21160;&amp;#38795;&amp;#2638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16;&amp;#21160;&amp;#38795;&amp;#2638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6816;&amp;#21160;&amp;#38795;&amp;#26381;&amp;#34892;&amp;#19994;&amp;#21457;&amp;#23637;&amp;#29616;&amp;#29366;&amp;#21450;&amp;#24066;&amp;#22330;&amp;#20379;&amp;#38656;&amp;#20998;&amp;#26512;&lt;/div&gt;  &lt;div align="left"&gt;&amp;#31532;&amp;#19968;&amp;#33410; &amp;#36816;&amp;#21160;&amp;#38795;&amp;#2638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16;&amp;#21160;&amp;#38795;&amp;#2638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816;&amp;#21160;&amp;#38795;&amp;#26381;&amp;#34892;&amp;#19994;&amp;#20379;&amp;#32473;&amp;#33021;&amp;#21147;&amp;#30340;&amp;#20027;&amp;#35201;&amp;#22240;&amp;#32032;&amp;#20998;&amp;#26512;&lt;/div&gt;  &lt;div align="left"&gt;&amp;#31532;&amp;#22235;&amp;#33410; &amp;#36816;&amp;#21160;&amp;#38795;&amp;#2638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16;&amp;#21160;&amp;#38795;&amp;#2638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16;&amp;#21160;&amp;#38795;&amp;#26381;&amp;#34892;&amp;#19994;&amp;#20379;&amp;#38656;&amp;#24179;&amp;#34913;&amp;#20998;&amp;#26512;&lt;/div&gt;  &lt;div align="left"&gt;&amp;nbsp;&lt;/div&gt;  &lt;div align="left"&gt;&amp;#31532;&amp;#20845;&amp;#31456; &amp;#36816;&amp;#21160;&amp;#38795;&amp;#26381;&amp;#34892;&amp;#19994;&amp;#32463;&amp;#27982;&amp;#36816;&amp;#34892;&amp;#25351;&amp;#26631;&amp;#20998;&amp;#26512;&lt;/div&gt;  &lt;div align="left"&gt;&amp;#31532;&amp;#19968;&amp;#33410; &amp;#36816;&amp;#21160;&amp;#38795;&amp;#263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16;&amp;#21160;&amp;#38795;&amp;#263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16;&amp;#21160;&amp;#38795;&amp;#263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16;&amp;#21160;&amp;#38795;&amp;#263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16;&amp;#21160;&amp;#38795;&amp;#26381;&amp;#34892;&amp;#19994;&amp;#24066;&amp;#22330;&amp;#31454;&amp;#20105;&amp;#26684;&amp;#23616;&amp;#20998;&amp;#26512;&lt;/div&gt;  &lt;div align="left"&gt;&amp;#31532;&amp;#19968;&amp;#33410; &amp;#36816;&amp;#21160;&amp;#38795;&amp;#263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16;&amp;#21160;&amp;#38795;&amp;#263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16;&amp;#21160;&amp;#38795;&amp;#2638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16;&amp;#21160;&amp;#38795;&amp;#263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816;&amp;#21160;&amp;#38795;&amp;#26381;&amp;#34892;&amp;#19994;&amp;#36235;&amp;#21183;&amp;#39044;&amp;#27979;&amp;#20998;&amp;#26512;&lt;/div&gt;  &lt;div align="left"&gt;&amp;#31532;&amp;#19968;&amp;#33410; &amp;#36816;&amp;#21160;&amp;#38795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16;&amp;#21160;&amp;#38795;&amp;#2638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16;&amp;#21160;&amp;#38795;&amp;#26381;&amp;#34892;&amp;#19994;&amp;#25237;&amp;#36164;&amp;#21069;&amp;#26223;&amp;#19982;&amp;#39118;&amp;#38505;&amp;#20998;&amp;#26512;&lt;/div&gt;  &lt;div align="left"&gt;&amp;#31532;&amp;#19968;&amp;#33410; &amp;#36816;&amp;#21160;&amp;#38795;&amp;#2638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16;&amp;#21160;&amp;#38795;&amp;#263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6.html"&gt;http://www.cction.com/report/202310/41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